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ой, 3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площадь 18,6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ой, 3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го цвета, площадь 5,86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ой, 3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зеленого цвета, площадь 17,05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ой, 329/1, 33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9,95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ой, 329/1, 33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-зеленого цвета, площадь 9,1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емафорной, 329/1, 33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15,0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7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9-29T07:27:00Z</dcterms:modified>
  <cp:revision>2</cp:revision>
  <dc:subject/>
  <dc:title>Начальнику департамента недвижимости администрации</dc:title>
</cp:coreProperties>
</file>